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ФИО Заявителя   </w:t>
      </w:r>
    </w:p>
    <w:p>
      <w:pPr>
        <w:pStyle w:val="Normal"/>
        <w:ind w:left="4320" w:firstLine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онтактные телефоны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>
          <w:color w:val="FF0000"/>
        </w:rPr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паспор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4"/>
        </w:rPr>
        <w:t xml:space="preserve">                                           </w:t>
      </w:r>
      <w:r>
        <w:rPr>
          <w:rFonts w:eastAsia="Arial" w:cs="Arial" w:ascii="Arial" w:hAnsi="Arial"/>
          <w:color w:val="FF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1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12.  Общий стаж работы в бюджетной сфере: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6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1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лось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6,075 кв.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FF0000"/>
          <w:sz w:val="24"/>
        </w:rPr>
        <w:t>13,5 тыс.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   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име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 состоянию здоровья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>Заявитель:                ___________________________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члены семьи: 1.       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12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4 человека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д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0/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1:00Z</dcterms:created>
  <dc:creator>1</dc:creator>
  <dc:description/>
  <cp:keywords/>
  <dc:language>en-US</dc:language>
  <cp:lastModifiedBy>флёра</cp:lastModifiedBy>
  <cp:lastPrinted>2005-11-28T15:48:00Z</cp:lastPrinted>
  <dcterms:modified xsi:type="dcterms:W3CDTF">2013-12-04T09:52:00Z</dcterms:modified>
  <cp:revision>7</cp:revision>
  <dc:subject/>
  <dc:title>Приложение N 1</dc:title>
</cp:coreProperties>
</file>